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b/>
          <w:bCs/>
          <w:szCs w:val="28"/>
        </w:rPr>
        <w:tab/>
        <w:tab/>
        <w:t xml:space="preserve">PUNJAB STATE POWER CORPORATION LIMITED        </w:t>
      </w:r>
    </w:p>
    <w:p>
      <w:pPr>
        <w:pStyle w:val="BodyText2"/>
        <w:tabs>
          <w:tab w:val="clear" w:pos="720"/>
          <w:tab w:val="left" w:pos="1260" w:leader="none"/>
        </w:tabs>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Case No. CG-177 of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stituted on : 28.11.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Closed on  : 18.01.2012</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jc w:val="both"/>
        <w:rPr>
          <w:rFonts w:ascii="Arial" w:hAnsi="Arial" w:cs="Arial"/>
          <w:sz w:val="28"/>
          <w:szCs w:val="28"/>
        </w:rPr>
      </w:pPr>
      <w:r>
        <w:rPr>
          <w:rFonts w:cs="Arial" w:ascii="Arial" w:hAnsi="Arial"/>
          <w:sz w:val="28"/>
          <w:szCs w:val="28"/>
        </w:rPr>
        <w:t>Smt.Harbans Kaur ,</w:t>
      </w:r>
    </w:p>
    <w:p>
      <w:pPr>
        <w:pStyle w:val="Normal"/>
        <w:jc w:val="both"/>
        <w:rPr>
          <w:rFonts w:ascii="Arial" w:hAnsi="Arial" w:cs="Arial"/>
          <w:sz w:val="28"/>
          <w:szCs w:val="28"/>
        </w:rPr>
      </w:pPr>
      <w:r>
        <w:rPr>
          <w:rFonts w:cs="Arial" w:ascii="Arial" w:hAnsi="Arial"/>
          <w:sz w:val="28"/>
          <w:szCs w:val="28"/>
        </w:rPr>
        <w:t>S.C.F.87, Phase-3 B-2</w:t>
      </w:r>
    </w:p>
    <w:p>
      <w:pPr>
        <w:pStyle w:val="Normal"/>
        <w:jc w:val="both"/>
        <w:rPr/>
      </w:pPr>
      <w:r>
        <w:rPr>
          <w:rFonts w:cs="Arial" w:ascii="Arial" w:hAnsi="Arial"/>
          <w:sz w:val="28"/>
          <w:szCs w:val="28"/>
        </w:rPr>
        <w:t>Mohali.</w:t>
      </w:r>
      <w:r>
        <w:rPr>
          <w:b/>
          <w:bCs/>
        </w:rPr>
        <w:tab/>
        <w:tab/>
        <w:tab/>
        <w:tab/>
        <w:tab/>
        <w:tab/>
        <w:t xml:space="preserve">                              </w:t>
      </w:r>
      <w:r>
        <w:rPr>
          <w:rFonts w:cs="Arial" w:ascii="Arial" w:hAnsi="Arial"/>
          <w:b/>
          <w:bCs/>
          <w:sz w:val="28"/>
          <w:szCs w:val="28"/>
        </w:rPr>
        <w:t>Petitioner</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jc w:val="both"/>
        <w:rPr>
          <w:rFonts w:ascii="Arial" w:hAnsi="Arial" w:cs="Arial"/>
          <w:b/>
          <w:b/>
          <w:bCs/>
          <w:sz w:val="28"/>
          <w:szCs w:val="28"/>
        </w:rPr>
      </w:pPr>
      <w:r>
        <w:rPr>
          <w:rFonts w:cs="Arial" w:ascii="Arial" w:hAnsi="Arial"/>
          <w:sz w:val="28"/>
          <w:szCs w:val="28"/>
        </w:rPr>
        <w:t xml:space="preserve">Name of the Op. Division:  </w:t>
        <w:tab/>
        <w:t xml:space="preserve">Spl. Mohali  </w:t>
      </w:r>
    </w:p>
    <w:p>
      <w:pPr>
        <w:pStyle w:val="Normal"/>
        <w:jc w:val="both"/>
        <w:rPr>
          <w:rFonts w:ascii="Arial" w:hAnsi="Arial" w:cs="Arial"/>
          <w:b/>
          <w:b/>
          <w:sz w:val="28"/>
          <w:szCs w:val="28"/>
        </w:rPr>
      </w:pPr>
      <w:r>
        <w:rPr>
          <w:rFonts w:cs="Arial" w:ascii="Arial" w:hAnsi="Arial"/>
          <w:sz w:val="28"/>
          <w:szCs w:val="28"/>
        </w:rPr>
        <w:t>A/c No. GC-33/276</w:t>
      </w:r>
    </w:p>
    <w:p>
      <w:pPr>
        <w:pStyle w:val="Normal"/>
        <w:jc w:val="both"/>
        <w:rPr>
          <w:rFonts w:ascii="Arial" w:hAnsi="Arial" w:cs="Arial"/>
          <w:b/>
          <w:b/>
          <w:sz w:val="28"/>
          <w:szCs w:val="28"/>
        </w:rPr>
      </w:pPr>
      <w:r>
        <w:rPr>
          <w:rFonts w:cs="Arial" w:ascii="Arial" w:hAnsi="Arial"/>
          <w:b/>
          <w:sz w:val="28"/>
          <w:szCs w:val="28"/>
        </w:rPr>
      </w:r>
    </w:p>
    <w:p>
      <w:pPr>
        <w:pStyle w:val="Heading3"/>
        <w:jc w:val="both"/>
        <w:rPr>
          <w:szCs w:val="28"/>
        </w:rPr>
      </w:pPr>
      <w:r>
        <w:rPr>
          <w:szCs w:val="28"/>
        </w:rPr>
        <w:t xml:space="preserve">Through </w:t>
      </w:r>
    </w:p>
    <w:p>
      <w:pPr>
        <w:pStyle w:val="Normal"/>
        <w:jc w:val="both"/>
        <w:rPr>
          <w:rFonts w:ascii="Arial" w:hAnsi="Arial" w:cs="Arial"/>
          <w:sz w:val="28"/>
          <w:szCs w:val="28"/>
        </w:rPr>
      </w:pPr>
      <w:r>
        <w:rPr>
          <w:rFonts w:cs="Arial" w:ascii="Arial" w:hAnsi="Arial"/>
          <w:sz w:val="28"/>
          <w:szCs w:val="28"/>
        </w:rPr>
        <w:t>Sh.R.S.Dhiman, PR</w:t>
      </w:r>
    </w:p>
    <w:p>
      <w:pPr>
        <w:pStyle w:val="Heading3"/>
        <w:jc w:val="both"/>
        <w:rPr>
          <w:rFonts w:ascii="Arial" w:hAnsi="Arial" w:cs="Arial"/>
          <w:sz w:val="28"/>
          <w:szCs w:val="28"/>
        </w:rPr>
      </w:pPr>
      <w:r>
        <w:rPr>
          <w:rFonts w:cs="Arial"/>
          <w:sz w:val="28"/>
          <w:szCs w:val="28"/>
        </w:rPr>
      </w:r>
    </w:p>
    <w:p>
      <w:pPr>
        <w:pStyle w:val="Heading3"/>
        <w:jc w:val="both"/>
        <w:rPr/>
      </w:pPr>
      <w:r>
        <w:rPr>
          <w:rFonts w:eastAsia="Arial"/>
          <w:szCs w:val="28"/>
        </w:rPr>
        <w:t xml:space="preserve">                              </w:t>
      </w:r>
      <w:r>
        <w:rPr>
          <w:szCs w:val="28"/>
        </w:rPr>
        <w:t xml:space="preserve">V/s </w:t>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rough </w:t>
      </w:r>
    </w:p>
    <w:p>
      <w:pPr>
        <w:pStyle w:val="Normal"/>
        <w:jc w:val="both"/>
        <w:rPr/>
      </w:pPr>
      <w:r>
        <w:rPr>
          <w:rFonts w:cs="Arial" w:ascii="Arial" w:hAnsi="Arial"/>
          <w:sz w:val="28"/>
          <w:szCs w:val="28"/>
        </w:rPr>
        <w:t>Er. H.S.Boparai,  ASE/Op. Spl. Divn. Mohali .                         .</w:t>
      </w:r>
    </w:p>
    <w:p>
      <w:pPr>
        <w:pStyle w:val="Normal"/>
        <w:jc w:val="both"/>
        <w:rPr>
          <w:rFonts w:ascii="Arial" w:hAnsi="Arial" w:cs="Arial"/>
          <w:b/>
          <w:b/>
          <w:bCs/>
          <w:sz w:val="28"/>
          <w:szCs w:val="28"/>
          <w:u w:val="single"/>
        </w:rPr>
      </w:pPr>
      <w:r>
        <w:rPr>
          <w:rFonts w:cs="Arial" w:ascii="Arial" w:hAnsi="Arial"/>
          <w:sz w:val="28"/>
          <w:szCs w:val="28"/>
        </w:rPr>
        <w:t>Er.N.S.Rangi</w:t>
      </w:r>
      <w:r>
        <w:rPr>
          <w:rFonts w:cs="Arial" w:ascii="Arial" w:hAnsi="Arial"/>
          <w:b/>
          <w:bCs/>
          <w:sz w:val="28"/>
          <w:szCs w:val="28"/>
          <w:u w:val="single"/>
        </w:rPr>
        <w:t>,</w:t>
      </w:r>
      <w:r>
        <w:rPr>
          <w:rFonts w:cs="Arial" w:ascii="Arial" w:hAnsi="Arial"/>
          <w:sz w:val="28"/>
          <w:szCs w:val="28"/>
        </w:rPr>
        <w:t xml:space="preserve"> AEE/Comml. Divn. Mohali.</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BRIEF HISTORY</w:t>
      </w:r>
    </w:p>
    <w:p>
      <w:pPr>
        <w:pStyle w:val="Normal"/>
        <w:jc w:val="both"/>
        <w:rPr>
          <w:rFonts w:ascii="Arial" w:hAnsi="Arial" w:cs="Arial"/>
          <w:sz w:val="28"/>
          <w:szCs w:val="28"/>
        </w:rPr>
      </w:pPr>
      <w:r>
        <w:rPr>
          <w:rFonts w:cs="Arial" w:ascii="Arial" w:hAnsi="Arial"/>
          <w:sz w:val="28"/>
          <w:szCs w:val="28"/>
        </w:rPr>
        <w:t>The appellant consumer is having NRS connection bearing A/C No. GC-33/276 with sanctioned load  of 45.80KW in the name of Smt.Harbans Kaur ,Mohali running under AEE/Comml., Mohali.</w:t>
      </w:r>
      <w:r>
        <w:rPr>
          <w:b/>
          <w:bCs/>
        </w:rPr>
        <w:tab/>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said connection was checked by Sr.XEN/Enforcement, Mohali on 15.7.11 and reported vide ECR No.15/17 dt.15.7.11 that the meter was found  held up and burnt. There was no display and all the seals of the meter, MCB and CT chamber were intact. The reading recorded on 28.5.11 was 133310 units and on 28.6.11 was 150862 units so the consumer was billed for Rs.1,13,780/- on actual consumption of 17552 units for the month of 7/11. The consumer deposited only Rs.32,276/- vide receipt No.131 dt.25.7.11 and the balance amount of Rs.81504/-  was not deposited. The meter of the consumer was changed vide MCO No.M/11/3188 dt.22.7.11 effected on 13.8.11.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consumer made an appeal in CDSC after depositing 20% of the disputed amount Rs.81504/-. The CDSC heard the case in its meeting held on 19.9.2011 and decided that the amount charged to the consumer on the basis of ME report is correct and recoverable from the consum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Not satisfied with the decision of the CDSC, the appellant consumer filed an appeal before the Forum and the Forum heard his case on 14.12.11, 28.12.2011, 5.1.2012 and finally on 18.1.2012  when the case was closed for passing speaking orders.</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Proceedings of the Forum:</w:t>
      </w:r>
    </w:p>
    <w:p>
      <w:pPr>
        <w:pStyle w:val="Normal"/>
        <w:jc w:val="both"/>
        <w:rPr/>
      </w:pPr>
      <w:r>
        <w:rPr>
          <w:rFonts w:cs="Arial" w:ascii="Arial" w:hAnsi="Arial"/>
          <w:sz w:val="28"/>
          <w:szCs w:val="28"/>
        </w:rPr>
        <w:t>i) On 14.12.2011, Representative of PSPCL submitted  authority letter No. 10338 dt. 13.12.2011in his favour duly signed by  ASE/Op. Spl. Divn. Mohali   and the same has been taken on record.</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Representative of PSPCL submitted four copies of the  reply and the same was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is directed to hand over the copy of the proceeding along-with reply to the petitioner with dated signatur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 On 28.12.2011,  Representative of PSPCL submitted  authority  letter vide Memo No.10612 dt. 27.12.11 in his favour duly signed by  ASE/Op.. Divn Spl. Mohali    and the same has been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vide memo No. 10612 dt. 27.12.11 stated that  reply  submitted on 14.12.2011 may be treated as their written argum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R stated that their written arguments are not ready and requested for giving some more tim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i) On  5.1.2012, A fax message No.105 dt. 4.1.12  has been received  today on 5.1.12  from ASE/Op. Spl. Divn. Mohali  in which  he intimated that  reply  submitted on 14.12.2011 may be treated as their written argum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submitted that paras 5 to 6 may be treated as written arguments of the petitioner. He further submitted that the respondent have not furnished a copy of the ME Lab. Report with their reply. The petition may be allowed to get the same personally from the office of Sr.Xen/DS Mohali so that the petitioner may argue on that report also since the said report is the main defense of respond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is directed to bring ME Lab. Report on the next date of hearing.</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v) On 18.1.2012, PR contended that the meter has been declared burnt by the ME Lab.  Checking report of Xen /Enf. Dated 15.7.11 also shows that the meter was defective. As such the consumption of 17552 units shown by the meter from 28.5.11 to 28.6.11 which is nearly three times the normal consumption of the petitioner, is not actual and reliable. The petitioner needs to be billed on the average  basis during this period in accordance with rules and regulation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SPCL contended that prior to Dec.2010 consumption of the consumer was more than 5000  per month and he was billed for this consumption which the consumer paid regularly. Some how after Dec.10 for the next six months i.e. upto June,2011 there was drastic fall in the consumption recorded of the consumer. Due to the reason explained above accumulative  consumption of the consumer was read and recorded on 28.6.11 for which the consumer was billed. After the month allegedly put under dispute by the consumer consumption recorded in the next month of the same meter was 4823 units and after the replacement of meter consumption recorded in  new meter was also about 5000 units per month. Therefore, from the consumption pattern recorded in the year 2010 and during the year 2011 it can be well concluded that due to some reason or other the consumption was deliberately held up for continuously six months prior to the month of June,2011 and dues billed collected from the consumer are all legitimate for the energy consumed by the consumer having an Comml. Establishment with a quantum of very large load of 33.80 KW . It can be very big show rooms such consumer having similar quantum of load also consumed energy much more than 5000 units recorded in the case of consumer therefore, it is requested that appeal of the consumer is required to be dismiss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stated that the petitioner takes strong objection to the allegation leveled against her that she deliberately accumulated the consumption are baseless and without any evidence. The meter reading are taken by the meter readers of the respondent as such the petitioner is in no way involved in accumulation of consumption. The consumption shown by the disputed meter after declaration of the meter burnt by Xen/Enf. Clearly shows that the meter was defective and in case of defective meter overhauling of the consumer on average basis is the only solution under the rules and regulation of the departmen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Representative of PSPCL further contended that the meter was functioning alright which is evident from the consumption recorded in the month of July,2011 by the same meter which was just equivalent to the consumption recorded in the month of July,2010 and part of the meter which scrolled  the different display para meter is altogether different from the unit which records the consumption data and the defect was only in the scrolling par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contended that report of ME Lab.  is in direct contradiction to the above statement of this respondent. The report clearly shows that the meter is bur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the parties have nothing more to say and submit.</w:t>
      </w:r>
    </w:p>
    <w:p>
      <w:pPr>
        <w:pStyle w:val="Normal"/>
        <w:jc w:val="both"/>
        <w:rPr>
          <w:rFonts w:ascii="Arial" w:hAnsi="Arial" w:cs="Arial"/>
          <w:sz w:val="28"/>
          <w:szCs w:val="28"/>
        </w:rPr>
      </w:pPr>
      <w:r>
        <w:rPr>
          <w:rFonts w:cs="Arial" w:ascii="Arial" w:hAnsi="Arial"/>
          <w:sz w:val="28"/>
          <w:szCs w:val="28"/>
        </w:rPr>
        <w:t>The case is closed for speaking order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u w:val="single"/>
        </w:rPr>
      </w:pP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ind w:left="720" w:hanging="720"/>
        <w:jc w:val="both"/>
        <w:rPr>
          <w:rFonts w:ascii="Arial" w:hAnsi="Arial" w:cs="Arial"/>
          <w:sz w:val="28"/>
          <w:szCs w:val="28"/>
        </w:rPr>
      </w:pPr>
      <w:r>
        <w:rPr>
          <w:rFonts w:cs="Arial" w:ascii="Arial" w:hAnsi="Arial"/>
          <w:sz w:val="28"/>
          <w:szCs w:val="28"/>
        </w:rPr>
        <w:t>i)</w:t>
        <w:tab/>
        <w:t>The appellant consumer is having NRS connection bearing A/C No. GC-33/276 with sanctioned load  of 45.80KW in the name of Smt.Harbans Kaur ,Mohali running under AEE/Comml., Mohali.</w:t>
      </w:r>
      <w:r>
        <w:rPr>
          <w:b/>
          <w:bCs/>
        </w:rPr>
        <w:tab/>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tabs>
          <w:tab w:val="left" w:pos="720" w:leader="none"/>
        </w:tabs>
        <w:ind w:left="720" w:hanging="720"/>
        <w:jc w:val="both"/>
        <w:rPr/>
      </w:pPr>
      <w:r>
        <w:rPr>
          <w:rFonts w:cs="Arial" w:ascii="Arial" w:hAnsi="Arial"/>
          <w:sz w:val="28"/>
          <w:szCs w:val="28"/>
        </w:rPr>
        <w:t xml:space="preserve">The said connection was checked by Sr.XEN/Enforcement, Mohali on 15.7.11 and reported vide ECR No.15/17 dt.15.7.11 that the meter was found  held up and burnt. There was no display and all the seals of the meter, MCB and CT chamber were intact. The reading recorded on 28.5.11 was 133310 units and on 28.6.11 was 150862 units so the consumer was billed for Rs.1,13,780/- on actual consumption of 17552 units for the month of 7/11. The consumer deposited only Rs.32,276/- vide receipt No.131 dt.25.7.11 and the balance amount of Rs.81504/-  was not deposited. The meter of the consumer was changed vide MCO No.M/11/3188 dt.22.7.11 effected on 13.8.11. </w:t>
      </w:r>
    </w:p>
    <w:p>
      <w:pPr>
        <w:pStyle w:val="Normal"/>
        <w:ind w:left="360" w:hanging="0"/>
        <w:jc w:val="both"/>
        <w:rPr>
          <w:rFonts w:ascii="Arial" w:hAnsi="Arial" w:cs="Arial"/>
          <w:sz w:val="28"/>
          <w:szCs w:val="28"/>
        </w:rPr>
      </w:pPr>
      <w:r>
        <w:rPr>
          <w:rFonts w:cs="Arial" w:ascii="Arial" w:hAnsi="Arial"/>
          <w:sz w:val="28"/>
          <w:szCs w:val="28"/>
        </w:rPr>
      </w:r>
    </w:p>
    <w:p>
      <w:pPr>
        <w:pStyle w:val="Normal"/>
        <w:ind w:left="720" w:hanging="720"/>
        <w:jc w:val="both"/>
        <w:rPr/>
      </w:pPr>
      <w:r>
        <w:rPr>
          <w:rFonts w:cs="Arial" w:ascii="Arial" w:hAnsi="Arial"/>
          <w:sz w:val="28"/>
          <w:szCs w:val="28"/>
        </w:rPr>
        <w:t>iii)</w:t>
        <w:tab/>
        <w:t xml:space="preserve">The petitioner contended that the meter has been declared burnt by the ME Lab.  Checking report of Xen /Enf. Dated 15.7.11 also shows that the meter was defective. As such the consumption of 17552 units shown by the meter from 28.5.11 to 28.6.11 which was nearly three times the normal consumption of the petitioner, is not actual and reliable. The petitioner needs to be billed on the average  basis during this period  meter remains defective.     </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pPr>
      <w:r>
        <w:rPr>
          <w:rFonts w:cs="Arial" w:ascii="Arial" w:hAnsi="Arial"/>
          <w:sz w:val="28"/>
          <w:szCs w:val="28"/>
        </w:rPr>
        <w:tab/>
        <w:t>The representative of the PSPCL contended that the consumption of the consumer prior to Dec.2010 was more than 5000 units per month and after Dec.10 for the next six months i.e. upto June,2011 there was drastic fall in the consumption recorded of the consumer and due to this accumulative  consumption was recorded on 28.6.11 for which the consumer was billed. The consumption recorded in the next month of the same meter was 4823 units shows that the meter was not defective and after the replacement of meter consumption recorded in  new meter was also about 5000 units per month. So the appeal of the consumer is required to be dismissed.</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pPr>
      <w:r>
        <w:rPr>
          <w:rFonts w:cs="Arial" w:ascii="Arial" w:hAnsi="Arial"/>
          <w:sz w:val="28"/>
          <w:szCs w:val="28"/>
        </w:rPr>
        <w:t>iv)</w:t>
        <w:tab/>
        <w:t>The petitioner further contended that the meter reading are taken by the meter readers of the respondent as such the petitioner is in no way involved in accumulation of consumption. The consumption shown by the disputed meter after declaration of the meter burnt by Xen/Enf. Clearly shows that the meter was defective and in such cases overhauling of the account of the consumer will be done on average consumption basis for the period under dispu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b/>
          <w:b/>
          <w:bCs/>
          <w:sz w:val="28"/>
          <w:szCs w:val="28"/>
          <w:u w:val="single"/>
        </w:rPr>
      </w:pPr>
      <w:r>
        <w:rPr>
          <w:rFonts w:cs="Arial" w:ascii="Arial" w:hAnsi="Arial"/>
          <w:sz w:val="28"/>
          <w:szCs w:val="28"/>
        </w:rPr>
        <w:t xml:space="preserve">Forum observed that the month wise consumption recorded of the consumer during the year 2009,2010 and 2011 is almost uniform except for the month of July,2011 in which consumption was recorded as 17552 units i.e. about three times more than the normal consumption of the consumer. As per checking report of Enf.  dt.15.7.11 it has been reported that meter held up i.e. it was showing only serial no. of meter on the meter screen and other parameters were not displayed. Meter was reported to be as burnt &amp; recommended for replacement of meter. However later on meter started giving readings &amp; consumption was recorded in next two months i.e. July &amp; Aug.11. Further consumption recorded in first six months of year 2010 &amp; 2011 is almost matching &amp; even after replacement of meter, consumption pattern is near about same, so it is quite possible that due to fault occurrence during the month of July,11 there might be some abnormal behaviour of the meter, so there is no instance of reading accumulation.  Further as per Enf.report all the seals of meter, MCB and CTC were intact. Forum further observed that there was no abnormal consumption after the change of meter on 13.8.11 and the consumption  recorded after effecting MCO was almost similar for the same months of the previous years. </w:t>
      </w:r>
    </w:p>
    <w:p>
      <w:pPr>
        <w:pStyle w:val="Normal"/>
        <w:ind w:left="75" w:hanging="0"/>
        <w:jc w:val="both"/>
        <w:rPr>
          <w:rFonts w:ascii="Arial" w:hAnsi="Arial" w:cs="Arial"/>
          <w:sz w:val="28"/>
          <w:szCs w:val="28"/>
        </w:rPr>
      </w:pPr>
      <w:r>
        <w:rPr>
          <w:rFonts w:cs="Arial" w:ascii="Arial" w:hAnsi="Arial"/>
          <w:b/>
          <w:bCs/>
          <w:sz w:val="28"/>
          <w:szCs w:val="28"/>
          <w:u w:val="single"/>
        </w:rPr>
        <w:t>Decision</w:t>
      </w:r>
    </w:p>
    <w:p>
      <w:pPr>
        <w:pStyle w:val="Normal"/>
        <w:jc w:val="both"/>
        <w:rPr/>
      </w:pPr>
      <w:r>
        <w:rPr>
          <w:rFonts w:cs="Arial" w:ascii="Arial" w:hAnsi="Arial"/>
          <w:sz w:val="28"/>
          <w:szCs w:val="28"/>
        </w:rPr>
        <w:t>Keeping in view the petition, reply, written arguments, oral discussions, and after hearing both the parties, verifying the record produced by them and observations of Forum, Forum decides that the account of the consumer be overhauled from the period 28.5.11 onward till replacement of meter on the basis of corresponding consumption of year 2010. Forum further decides that the interest on balance amount recoverable/refundable, if any, be recovered/refunded from/to the consumer as per instructions of PSPCL.</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CA Harpal Singh)     </w:t>
        <w:tab/>
        <w:t xml:space="preserve"> (K.S. Grewal)                    </w:t>
        <w:tab/>
        <w:t xml:space="preserve"> ( Er.C.L. Verma )</w:t>
      </w:r>
    </w:p>
    <w:p>
      <w:pPr>
        <w:pStyle w:val="Normal"/>
        <w:jc w:val="both"/>
        <w:rPr/>
      </w:pPr>
      <w:r>
        <w:rPr>
          <w:rFonts w:eastAsia="Arial" w:cs="Arial" w:ascii="Arial" w:hAnsi="Arial"/>
          <w:sz w:val="28"/>
          <w:szCs w:val="28"/>
        </w:rPr>
        <w:t xml:space="preserve">   </w:t>
      </w:r>
      <w:r>
        <w:rPr>
          <w:rFonts w:cs="Arial" w:ascii="Arial" w:hAnsi="Arial"/>
          <w:sz w:val="28"/>
          <w:szCs w:val="28"/>
        </w:rPr>
        <w:t xml:space="preserve">CAO/Member           </w:t>
        <w:tab/>
        <w:t xml:space="preserve">Member/Independent         </w:t>
        <w:tab/>
        <w:t xml:space="preserve"> CE/Chairma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531" w:right="38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177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080"/>
        </w:tabs>
        <w:ind w:left="1080" w:hanging="720"/>
      </w:pPr>
      <w:rPr/>
    </w:lvl>
  </w:abstractNum>
  <w:abstractNum w:abstractNumId="3">
    <w:lvl w:ilvl="0">
      <w:start w:val="5"/>
      <w:numFmt w:val="lowerRoman"/>
      <w:lvlText w:val="%1)"/>
      <w:lvlJc w:val="left"/>
      <w:pPr>
        <w:tabs>
          <w:tab w:val="num" w:pos="1080"/>
        </w:tabs>
        <w:ind w:left="1080" w:hanging="720"/>
      </w:pPr>
      <w:rPr>
        <w:u w:val="none"/>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rFonts w:cs="Times New Roman"/>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6:48:00Z</dcterms:created>
  <dc:creator>Sukhpreet</dc:creator>
  <dc:description/>
  <dc:language>en-US</dc:language>
  <cp:lastModifiedBy>CE Forum</cp:lastModifiedBy>
  <cp:lastPrinted>2003-01-01T05:01:00Z</cp:lastPrinted>
  <dcterms:modified xsi:type="dcterms:W3CDTF">2012-02-03T06:48:00Z</dcterms:modified>
  <cp:revision>2</cp:revision>
  <dc:subject/>
  <dc:title/>
</cp:coreProperties>
</file>